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ОФЕРТА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АВИЛА № 3 (от 11.08.2017 г.)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ООО «Первая Сервисная Компания»</w:t>
      </w:r>
    </w:p>
    <w:p>
      <w:pPr>
        <w:pStyle w:val="Normal"/>
        <w:spacing w:lineRule="exact" w:line="1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sz w:val="17"/>
          <w:szCs w:val="17"/>
        </w:rPr>
        <w:t>Настоящие Правила являются официальным предложением (публичной офертой) Общества с ограниченной ответствен-ностью «Первая Сервисная Компания» (ООО «ПСК»), в адрес любого физического или юридического лица, владельца транспортного средства, обладающего дееспособностью и необходимыми полномочиями, заключить договор с ООО «Первая Сервисная Компания» на условиях установленных Правилами ООО «Первая Сервисная Компания» и действующим законодательством Российской Федерации, и содержит все существенные условия договора и порядок оказания услуг.</w:t>
      </w:r>
    </w:p>
    <w:p>
      <w:pPr>
        <w:pStyle w:val="Normal"/>
        <w:spacing w:lineRule="exact" w:line="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I. Основные положения</w:t>
      </w:r>
    </w:p>
    <w:p>
      <w:pPr>
        <w:pStyle w:val="Normal"/>
        <w:spacing w:lineRule="exact" w: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Для целей, предусмотренных настоящими Правилами, используются следующие определения и понятия:</w:t>
      </w:r>
    </w:p>
    <w:p>
      <w:pPr>
        <w:pStyle w:val="Normal"/>
        <w:spacing w:lineRule="exact" w: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Компания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бщество с ограниченной ответственностью «Первая Сервисная Компания» (ООО «ПСК»)</w:t>
      </w:r>
    </w:p>
    <w:p>
      <w:pPr>
        <w:pStyle w:val="Normal"/>
        <w:spacing w:lineRule="exact" w: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Клиент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физическое или юридическое лицо, являющееся собственником транспортного средства, на чье имя и фамилию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формлен «Паспорт Транспортного Средства» (ПТС).</w:t>
      </w:r>
    </w:p>
    <w:p>
      <w:pPr>
        <w:pStyle w:val="Normal"/>
        <w:spacing w:lineRule="exact" w:line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ранспортное средство, далее по тексту «ТС»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легковой автомобиль, полной массой до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3500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кг., с пробегом до 200 000 км. на момент заключения Договора.</w:t>
      </w:r>
    </w:p>
    <w:p>
      <w:pPr>
        <w:pStyle w:val="Normal"/>
        <w:spacing w:lineRule="exact" w:line="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ПТС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паспорт транспортного средства.</w:t>
      </w:r>
    </w:p>
    <w:p>
      <w:pPr>
        <w:pStyle w:val="Normal"/>
        <w:spacing w:lineRule="exact" w: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Договор </w:t>
      </w:r>
      <w:r>
        <w:rPr>
          <w:rFonts w:eastAsia="Arial" w:cs="Arial" w:ascii="Arial" w:hAnsi="Arial"/>
          <w:sz w:val="18"/>
          <w:szCs w:val="18"/>
        </w:rPr>
        <w:t>– соглашение между Клиентом и Компанией, заключенное на условиях, предусмотренных настоящими Прави-лами. В рамках договора, Компания принимает на себя обязательства по техническому обслуживанию ТС Клиента, на условиях, установленных настоящими Правилами, и в соответствии с выбранной Клиентом Программой.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Сертификат. </w:t>
      </w:r>
      <w:r>
        <w:rPr>
          <w:rFonts w:eastAsia="Arial" w:cs="Arial" w:ascii="Arial" w:hAnsi="Arial"/>
          <w:sz w:val="18"/>
          <w:szCs w:val="18"/>
        </w:rPr>
        <w:t>Сертификат удостоверяет право Клиента на техническое обслуживание ТС в соответствии с выбранной Программой и на условиях, установленных настоящими Правилами. Срок действия Сертификата приведен в Приложении №1. Все права на Сертификат принадлежат Компании. Стоимость Сертификатов приведена в Приложении №1 к настоящим Правилам.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алон Сертификата Сервисного Обслуживания, далее по тексту «Талон»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документ, подтверждающий принятие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Клиентом условий настоящих Правил (акцепт публичной оферты), содержащий сведения о ТС, Клиенте, виде и стоимости вы-бранной Клиентом Программы. Форма Талона приведена в Приложении №2 к настоящим Правилам.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Акт осмотра ТС, далее по тексту «Акт осмотра»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документ, оформленный Компанией по результатам проведенного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смотра технического состояния ТС Клиента, подтверждающий право Клиента на получение услуг в соответствии с выбранной Программой и на условиях, установленных настоящими Правилами. Форма Акта осмотра приведена в Приложении №3 к настоящим Правилам.</w:t>
      </w:r>
    </w:p>
    <w:p>
      <w:pPr>
        <w:pStyle w:val="Normal"/>
        <w:spacing w:lineRule="exact" w:line="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Программа технического обслуживания, далее по тексту «Программа»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бъем и условия работ по техническому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бслуживанию ТС, оказываемых Компанией Клиенту, на условиях, установленных настоящими Правилами. Сведения о Про-граммах приведены в Приложении №4 к настоящим Правилам.</w:t>
      </w:r>
    </w:p>
    <w:p>
      <w:pPr>
        <w:pStyle w:val="Normal"/>
        <w:spacing w:lineRule="exact" w:line="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Агент, Партнер Компании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физическое или юридическое лицо, официально осуществляющее продажу Сертификатов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Компании. Список Агентов и Партнеров опубликован на сайте Компании в разделе «Партнеры». При приобретении Сертификата у лиц не входящих в список партнеров, Клиент не имеет права на заключение договора с Компанией.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Лимит ответственности Компании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сумма, в пределах которой, Компания оплачивает расходы Клиента по ремонтным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работам и запасным частям, на условиях, предусмотренных настоящими Правилами.</w:t>
      </w:r>
    </w:p>
    <w:p>
      <w:pPr>
        <w:pStyle w:val="Normal"/>
        <w:spacing w:lineRule="exact" w:line="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Условия выполнения работ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документ, определяющий порядок выполнения работ по Сертификату и являющийся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неотъемлемым приложением к настоящим Правилам. (Приложение №5 к настоящим Правилам.)</w:t>
      </w:r>
    </w:p>
    <w:p>
      <w:pPr>
        <w:pStyle w:val="Normal"/>
        <w:spacing w:lineRule="exact" w:line="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40" w:firstLine="56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СТО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станции технического обслуживания, определенные (авторизованные) Компанией для проведения диагностики не-исправности, технического обслуживания и ремонта ТС Клиента. Полный список СТО опубликован на сайте Компании в разделе "Контакты".</w:t>
      </w:r>
    </w:p>
    <w:p>
      <w:pPr>
        <w:pStyle w:val="Normal"/>
        <w:spacing w:lineRule="exac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О - </w:t>
      </w:r>
      <w:r>
        <w:rPr>
          <w:rFonts w:eastAsia="Arial" w:cs="Arial" w:ascii="Arial" w:hAnsi="Arial"/>
          <w:sz w:val="18"/>
          <w:szCs w:val="18"/>
        </w:rPr>
        <w:t>плановое (регламентное) техническое обслуживание ТС Клиента, определяемое Компанией.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40" w:leader="none"/>
        </w:tabs>
        <w:ind w:left="4940" w:hanging="20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едмет договора</w:t>
      </w:r>
    </w:p>
    <w:p>
      <w:pPr>
        <w:pStyle w:val="Normal"/>
        <w:spacing w:lineRule="exact" w:line="11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Предметом настоящей оферты является предложение заключить договор на оказание Компанией услуг Клиенту по техническому обслуживанию на СТО в объемах и порядке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Helvetica" w:cs="Helvetica" w:ascii="Helvetica" w:hAnsi="Helvetica"/>
          <w:sz w:val="18"/>
          <w:szCs w:val="18"/>
        </w:rPr>
        <w:t xml:space="preserve"> установленных  настоящими Правилами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400" w:leader="none"/>
        </w:tabs>
        <w:ind w:left="4400" w:hanging="24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орядок заключения договора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5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заключения договора с Компанией, Клиенту необходимо:</w:t>
      </w:r>
    </w:p>
    <w:p>
      <w:pPr>
        <w:pStyle w:val="Normal"/>
        <w:spacing w:lineRule="exac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1.1 Ознакомиться с настоящими Правилами на сайте </w:t>
      </w:r>
      <w:r>
        <w:rPr>
          <w:rFonts w:eastAsia="Arial" w:cs="Arial" w:ascii="Arial" w:hAnsi="Arial"/>
          <w:sz w:val="18"/>
          <w:szCs w:val="18"/>
          <w:u w:val="single"/>
          <w:lang w:val="en-US"/>
        </w:rPr>
        <w:t>www</w:t>
      </w:r>
      <w:r>
        <w:rPr>
          <w:rFonts w:eastAsia="Arial" w:cs="Arial" w:ascii="Arial" w:hAnsi="Arial"/>
          <w:sz w:val="18"/>
          <w:szCs w:val="18"/>
          <w:u w:val="single"/>
        </w:rPr>
        <w:t>.</w:t>
      </w:r>
      <w:r>
        <w:rPr>
          <w:rFonts w:eastAsia="Arial" w:cs="Arial" w:ascii="Arial" w:hAnsi="Arial"/>
          <w:sz w:val="18"/>
          <w:szCs w:val="18"/>
          <w:u w:val="single"/>
          <w:lang w:val="en-US"/>
        </w:rPr>
        <w:t>pervaya</w:t>
      </w:r>
      <w:r>
        <w:rPr>
          <w:rFonts w:eastAsia="Arial" w:cs="Arial" w:ascii="Arial" w:hAnsi="Arial"/>
          <w:sz w:val="18"/>
          <w:szCs w:val="18"/>
          <w:u w:val="single"/>
        </w:rPr>
        <w:t>.</w:t>
      </w:r>
      <w:r>
        <w:rPr>
          <w:rFonts w:eastAsia="Arial" w:cs="Arial" w:ascii="Arial" w:hAnsi="Arial"/>
          <w:sz w:val="18"/>
          <w:szCs w:val="18"/>
          <w:u w:val="single"/>
          <w:lang w:val="en-US"/>
        </w:rPr>
        <w:t>net</w:t>
      </w:r>
    </w:p>
    <w:p>
      <w:pPr>
        <w:pStyle w:val="Normal"/>
        <w:spacing w:lineRule="exact" w:line="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1.2 Выбрать Программу.</w:t>
      </w:r>
    </w:p>
    <w:p>
      <w:pPr>
        <w:pStyle w:val="Normal"/>
        <w:spacing w:lineRule="exact" w:line="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sz w:val="17"/>
          <w:szCs w:val="17"/>
        </w:rPr>
        <w:t>1.3 Оплатить стоимость Сертификата, согласно выбранной Программе, в соответствии с разделом VII настоящих Правил.</w:t>
      </w:r>
    </w:p>
    <w:p>
      <w:pPr>
        <w:pStyle w:val="Normal"/>
        <w:spacing w:lineRule="exact" w:line="1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4 Заполнить Талон и расписаться в нем.</w:t>
      </w:r>
    </w:p>
    <w:p>
      <w:pPr>
        <w:sectPr>
          <w:type w:val="nextPage"/>
          <w:pgSz w:w="11906" w:h="16838"/>
          <w:pgMar w:left="560" w:right="419" w:gutter="0" w:header="0" w:top="889" w:footer="0" w:bottom="375"/>
          <w:pgNumType w:fmt="decimal"/>
          <w:formProt w:val="false"/>
          <w:textDirection w:val="lrTb"/>
          <w:docGrid w:type="default" w:linePitch="360" w:charSpace="0"/>
        </w:sect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5 Передать копию заполненного Талона Агенту, (Партнеру Компании), оставив оригинал себе.</w:t>
      </w:r>
    </w:p>
    <w:p>
      <w:pPr>
        <w:pStyle w:val="Normal"/>
        <w:spacing w:lineRule="exact" w:line="1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2" w:leader="none"/>
        </w:tabs>
        <w:spacing w:lineRule="auto" w:line="232"/>
        <w:ind w:left="0" w:right="420" w:firstLine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Если в период действия Сертификата произошла смена собственника ТС, для того чтобы продолжить обслуживание по Программе, новый владелец ТС обязан:</w:t>
      </w:r>
    </w:p>
    <w:p>
      <w:pPr>
        <w:pStyle w:val="Normal"/>
        <w:spacing w:lineRule="exact" w:line="2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2"/>
        <w:ind w:right="38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2.1 В течение 24 часов с момента смены собственника ТС, зарегистрировать (активировать) Сертификат, позвонив по телефону Службы поддержки клиентов: 8 (985)971-72-44 с 9-00 до 18-00, кроме субботы и воскресенья.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4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2.2 </w:t>
      </w:r>
      <w:r>
        <w:rPr>
          <w:rFonts w:eastAsia="Helvetica" w:cs="Helvetica" w:ascii="Helvetica" w:hAnsi="Helvetica"/>
          <w:sz w:val="18"/>
          <w:szCs w:val="18"/>
        </w:rPr>
        <w:t xml:space="preserve">ПредоставитьТС на указанную Компанией авторизованную СТО, </w:t>
      </w:r>
      <w:r>
        <w:rPr>
          <w:rFonts w:eastAsia="Arial" w:cs="Arial" w:ascii="Arial" w:hAnsi="Arial"/>
          <w:sz w:val="18"/>
          <w:szCs w:val="18"/>
        </w:rPr>
        <w:t>для осмотра и подписания Акта осмотра сотрудником Компании в срок не позднее 5 (пяти) дней с момента регистрации (активации) Сертификата, если автомобиль уже не находится на гарантии завода производителя.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2.3 Заполнить Талон и расписаться в нем.</w: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8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2.4 Во время прохождения осмотра ТС, предоставить сотруднику Компании Сертификат, ПТС с отметкой о смене собствен-ника и документ удостоверяющий личность.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32"/>
        <w:ind w:left="0" w:right="360" w:firstLine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нового владельца ТС возлагаются все права и обязанности, предусмотренные настоящими Правилами до окончания действия Программы, выбранной первым владельцем ТС.</w:t>
      </w:r>
    </w:p>
    <w:p>
      <w:pPr>
        <w:pStyle w:val="Normal"/>
        <w:spacing w:lineRule="exact" w:line="21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35"/>
        <w:ind w:left="0" w:right="160" w:firstLine="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случае непредоставления Клиентом ТС, для прохождения осмотра в указанный в настоящем абзаце срок, действие договора прекращается.</w:t>
      </w:r>
    </w:p>
    <w:p>
      <w:pPr>
        <w:pStyle w:val="Normal"/>
        <w:spacing w:lineRule="exact" w:line="9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2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IV. Вступление договора в силу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2" w:leader="none"/>
        </w:tabs>
        <w:spacing w:lineRule="auto" w:line="235"/>
        <w:ind w:left="720" w:right="1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говор между Клиентом и Компанией вступает в силу:</w:t>
      </w:r>
    </w:p>
    <w:p>
      <w:pPr>
        <w:pStyle w:val="Normal"/>
        <w:spacing w:lineRule="exact" w:line="9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выполнении Клиентом условий, указанных в пункте III.1. настоящих Правил.</w:t>
      </w:r>
    </w:p>
    <w:p>
      <w:pPr>
        <w:pStyle w:val="Style18"/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е ранее чем через 72 часа с момента заключения Договора с Компанией и при достижении ТС пробега в 300 (триста) километров по одометру ТС с момента заключения Договора с Компанией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exact" w:line="9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480" w:leader="none"/>
        </w:tabs>
        <w:ind w:left="4480" w:hanging="222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ава и обязанности Сторон</w:t>
      </w:r>
    </w:p>
    <w:p>
      <w:pPr>
        <w:pStyle w:val="Normal"/>
        <w:spacing w:lineRule="exact" w:line="10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2" w:leader="none"/>
        </w:tabs>
        <w:spacing w:lineRule="auto" w:line="235"/>
        <w:ind w:left="726" w:right="16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ава и обязанности Компании:</w:t>
      </w:r>
    </w:p>
    <w:p>
      <w:pPr>
        <w:pStyle w:val="Normal"/>
        <w:tabs>
          <w:tab w:val="clear" w:pos="720"/>
          <w:tab w:val="left" w:pos="440" w:leader="none"/>
        </w:tabs>
        <w:spacing w:lineRule="auto" w:line="225"/>
        <w:ind w:left="874" w:righ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случае поломки узла или деталей ТС предусмотренных Программой, организовать выполнение работ, в соответствии с настоящими Правилами и Условиями выполнения работ по Сертификату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существлять контроль качества выполнения работ по Сертификату на СТО, в соответствии с условиями, определенными настоящими Правилам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нимать письменные претензии от Клиента, в случае, если работы по Сертификату, по мнению Клиента, выполнены СТО некачественно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существлять защитную маркировку деталей ТС, указанных в выбранной Клиентом Программе, если присутствуют подозрения о мошеннических или иных противоправных действиях Клиента и/или третьих лиц по отношению к Компани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овести технический осмотр ТС в месте и в сроки, согласованные с владельцем ТС и выдать владельцу копию Акта Осмотра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казывать в Акте осмотра рекомендации и определять дополнительные условия к настоящему договору исходя из фактического состояния ТС на момент проведения осмотра.</w:t>
      </w:r>
    </w:p>
    <w:p>
      <w:pPr>
        <w:pStyle w:val="Normal"/>
        <w:spacing w:lineRule="exact" w:line="103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ind w:left="780" w:hanging="20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ава и обязанности Клиента:</w:t>
      </w:r>
    </w:p>
    <w:p>
      <w:pPr>
        <w:pStyle w:val="Normal"/>
        <w:spacing w:lineRule="exact" w:line="9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ыбрать Программу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нести средства в оплату стоимости Сертификата согласно выбранной Программе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знакомиться с условиями настоящих Правил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Заполнить и подписать Талон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дписать с сотрудником Компании Акта осмотра ТС, если это необходимо по условиям Договора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Информировать Компанию о смене собственника ТС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охранять, и по требованию Компании предоставлять Талон, Акт осмотра и полученную от СТО документацию, связанную с ремонтом и регулярным обслуживанием ТС.</w:t>
      </w:r>
    </w:p>
    <w:p>
      <w:pPr>
        <w:sectPr>
          <w:type w:val="nextPage"/>
          <w:pgSz w:w="11906" w:h="16838"/>
          <w:pgMar w:left="560" w:right="559" w:gutter="0" w:header="0" w:top="801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бращаться к Компании за разъяснениями по поводу условий настоящего Договора и сложившихся отношений, сроков и технических особенностей выполнения работ по Сертификату.</w:t>
      </w:r>
    </w:p>
    <w:p>
      <w:pPr>
        <w:pStyle w:val="Normal"/>
        <w:ind w:right="-553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VI. Срок действия договора</w:t>
      </w: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0" w:leader="none"/>
          <w:tab w:val="left" w:pos="18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8"/>
          <w:szCs w:val="18"/>
        </w:rPr>
        <w:t>Срок</w:t>
        <w:tab/>
        <w:t>действия</w:t>
        <w:tab/>
        <w:t>настоящего</w:t>
        <w:tab/>
        <w:t>договора</w:t>
        <w:tab/>
        <w:t>определяется</w:t>
        <w:tab/>
        <w:t>сроком</w:t>
        <w:tab/>
        <w:t>действия</w:t>
        <w:tab/>
        <w:t>выбранной</w:t>
        <w:tab/>
        <w:t>Клиентом</w:t>
        <w:tab/>
        <w:t>Программ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4" w:leader="none"/>
        </w:tabs>
        <w:spacing w:lineRule="auto" w:line="235"/>
        <w:ind w:left="194" w:hanging="19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стоящий договор прекращает свое действие по факту наступления одного из следующих событий:</w:t>
      </w:r>
    </w:p>
    <w:p>
      <w:pPr>
        <w:pStyle w:val="Normal"/>
        <w:spacing w:lineRule="exact" w:line="9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 истечении срока действия выбранной Клиентом Программы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4" w:leader="none"/>
        </w:tabs>
        <w:spacing w:lineRule="exact" w:line="124"/>
        <w:ind w:left="434" w:right="3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 xml:space="preserve">При превышении максимально допустимого показателя пробега ТС, указанного в выбранной Клиентом Программе. </w:t>
      </w:r>
    </w:p>
    <w:p>
      <w:pPr>
        <w:pStyle w:val="Normal"/>
        <w:tabs>
          <w:tab w:val="clear" w:pos="720"/>
          <w:tab w:val="left" w:pos="434" w:leader="none"/>
        </w:tabs>
        <w:spacing w:lineRule="exact" w:line="124"/>
        <w:ind w:right="320" w:hanging="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4" w:leader="none"/>
        </w:tabs>
        <w:spacing w:lineRule="auto" w:line="225"/>
        <w:ind w:left="434" w:right="30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Если общая стоимость всех выполненных и оплаченных Компанией работ по Сертификату, в совокупности, достигла установленного лимита ответственности Компании, указанного в выбранной Клиентом Программе.</w:t>
      </w:r>
    </w:p>
    <w:p>
      <w:pPr>
        <w:pStyle w:val="Normal"/>
        <w:spacing w:lineRule="exact" w:line="9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4094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VII. Порядок расчетов по Договору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230"/>
        <w:ind w:left="354" w:hanging="354"/>
        <w:rPr>
          <w:sz w:val="18"/>
          <w:szCs w:val="18"/>
        </w:rPr>
      </w:pPr>
      <w:r>
        <w:rPr>
          <w:sz w:val="18"/>
          <w:szCs w:val="18"/>
        </w:rPr>
        <w:t>Клиент вносит сумму равную стоимости Сертификата исходя из выбранной Клиентом Программы, единовременно, в кассу или на расчетный счет Агента или Партнера Компании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spacing w:lineRule="auto" w:line="232"/>
        <w:ind w:left="294" w:hanging="294"/>
        <w:jc w:val="both"/>
        <w:rPr>
          <w:sz w:val="18"/>
          <w:szCs w:val="18"/>
        </w:rPr>
      </w:pPr>
      <w:r>
        <w:rPr>
          <w:sz w:val="18"/>
          <w:szCs w:val="18"/>
        </w:rPr>
        <w:t>Полученная от Клиента сумма является задатком в соответствие с Соглашением о задатке (Приложение №6 к настоящим Правилам.) и засчитывается Компанией в счет оплаты Клиентом стоимости Сертификата по факту вступления в действие настоящего Договора, в соответствие с разделом IV настоящего Договора.</w:t>
      </w:r>
    </w:p>
    <w:p>
      <w:pPr>
        <w:pStyle w:val="Normal"/>
        <w:spacing w:lineRule="exact" w:line="1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232"/>
        <w:ind w:left="354" w:hanging="354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общая стоимость запчастей и работ, выполненных на СТО, за весь период действия Сертификата, превысит лимит ответственности Компании, указанный в выбранной Клиентом Программе, сумма превышения выплачивается Клиентом в кассу или на расчетный счет СТО самостоятельно, за счет собственных средств.</w:t>
      </w:r>
    </w:p>
    <w:p>
      <w:pPr>
        <w:pStyle w:val="Normal"/>
        <w:spacing w:lineRule="exact" w:line="1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230"/>
        <w:ind w:left="354" w:hanging="354"/>
        <w:rPr>
          <w:sz w:val="18"/>
          <w:szCs w:val="18"/>
        </w:rPr>
      </w:pPr>
      <w:r>
        <w:rPr>
          <w:sz w:val="18"/>
          <w:szCs w:val="18"/>
        </w:rPr>
        <w:t>Стоимость запасных частей и работ, выполненных на СТО превышающая лимит ответственности Компании на одно обращение, вы-плачивается Клиентом в кассу или на расчетный счет СТО самостоятельно, за счет собственных средств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230"/>
        <w:ind w:left="354" w:hanging="354"/>
        <w:rPr>
          <w:sz w:val="18"/>
          <w:szCs w:val="18"/>
        </w:rPr>
      </w:pPr>
      <w:r>
        <w:rPr>
          <w:sz w:val="18"/>
          <w:szCs w:val="18"/>
        </w:rPr>
        <w:t>Денежные средства, полученные Компанией от Клиента в счет оплаты Сертификата, являются собственностью Компании, и не подлежат возврату Клиенту по окончании срока действия настоящего договора или в случае его досрочного расторжения.</w:t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74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VIII. Заключительные положения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uto" w:line="237"/>
        <w:ind w:left="-6" w:firstLine="573"/>
        <w:jc w:val="both"/>
        <w:rPr>
          <w:sz w:val="18"/>
          <w:szCs w:val="18"/>
        </w:rPr>
      </w:pPr>
      <w:r>
        <w:rPr>
          <w:sz w:val="18"/>
          <w:szCs w:val="18"/>
        </w:rPr>
        <w:t>В Акте осмотра могут быть указаны дополнительные условия к настоящему договору определенные Компанией, исходя из фактического технического состояния ТС Клиента на момент проведения первичного осмотра. В случае выявления в ходе первичного осмотра неисправных узлов и агрегатов ТС, в перечисленных в выбранной Клиентом Программе, Компания вправе дать Клиенту рекомендации по устранению данных неисправностей, о чем указывается в Акте осмотра. В случае неисполнения Клиентом обязанности по устранению указанных в Акте осмотра неисправностей, в указанные Компанией и обозначенные в Акте осмотра, сроки, Компания имеет право отказать Клиенту в ремонте и техническом обслуживании данных узлов и агрегатов ТС Клиента, в случае их выхода из строя впоследствии. Обязанность Компании по ремонту и техническому обслуживанию данных узлов и агрегатов возникает после выполнения Клиентом рекомендаций Компании по устранению неисправностей и предоставления Клиентом ТС на повторный осмотр на авторизованное Компанией СТО. Факт устранения или не устранения Клиентом неисправностей, фиксируется в новом Акте осмотра.</w:t>
      </w:r>
    </w:p>
    <w:p>
      <w:pPr>
        <w:pStyle w:val="Normal"/>
        <w:spacing w:lineRule="exact" w:line="1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5" w:leader="none"/>
        </w:tabs>
        <w:spacing w:lineRule="auto" w:line="230"/>
        <w:ind w:left="-6" w:firstLine="573"/>
        <w:jc w:val="both"/>
        <w:rPr>
          <w:sz w:val="18"/>
          <w:szCs w:val="18"/>
        </w:rPr>
      </w:pPr>
      <w:r>
        <w:rPr>
          <w:sz w:val="18"/>
          <w:szCs w:val="18"/>
        </w:rPr>
        <w:t>При отказе Клиента от прохождения первичного осмотра Компания вправе отказать Клиенту в оказании услуг до тех пор, пока ТС Клиента не пройдет первичный осмотр, в случае если он необходим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5" w:leader="none"/>
        </w:tabs>
        <w:spacing w:lineRule="auto" w:line="230"/>
        <w:ind w:left="-6" w:firstLine="573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у Клиента нет подтверждающих документов о своевременном прохождении планового обслуживания ТС согласно требований завода-производителя ТС, то Клиент обязан в течении 3 (трех) дней пройти обслуживание согласно требований завода-изготовителя ТС на одной из авторизованных Компанией СТО. При  не прохождении планового обслуживания ТС Компания вправе отказать Клиенту в оказании услуг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2" w:leader="none"/>
        </w:tabs>
        <w:spacing w:lineRule="auto" w:line="230"/>
        <w:ind w:left="-6" w:firstLine="573"/>
        <w:jc w:val="both"/>
        <w:rPr>
          <w:sz w:val="18"/>
          <w:szCs w:val="18"/>
        </w:rPr>
      </w:pPr>
      <w:r>
        <w:rPr>
          <w:sz w:val="18"/>
          <w:szCs w:val="18"/>
        </w:rPr>
        <w:t>Программа Компании распространяется только на ТС с пробегом по одонометру на момент заключения Договора с Компанией не более 200 000 к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8" w:leader="none"/>
        </w:tabs>
        <w:spacing w:lineRule="auto" w:line="230"/>
        <w:ind w:left="-6" w:firstLine="573"/>
        <w:rPr>
          <w:sz w:val="18"/>
          <w:szCs w:val="18"/>
        </w:rPr>
      </w:pPr>
      <w:r>
        <w:rPr>
          <w:sz w:val="18"/>
          <w:szCs w:val="18"/>
        </w:rPr>
        <w:t>Клиент и Компания принимают необходимые меры для урегулирования возникших разногласий по настоящему Договору путем переговоров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4" w:leader="none"/>
        </w:tabs>
        <w:spacing w:lineRule="auto" w:line="230"/>
        <w:ind w:left="-6" w:firstLine="573"/>
        <w:rPr>
          <w:sz w:val="18"/>
          <w:szCs w:val="18"/>
        </w:rPr>
      </w:pPr>
      <w:r>
        <w:rPr>
          <w:sz w:val="18"/>
          <w:szCs w:val="18"/>
        </w:rPr>
        <w:t>В случае, если в течение 30 (тридцати) дней Клиент и Компания не достигнут согласия по поводу претензий, спор подлежи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2" w:leader="none"/>
        </w:tabs>
        <w:spacing w:lineRule="auto" w:line="230"/>
        <w:ind w:left="-6" w:firstLine="573"/>
        <w:rPr>
          <w:sz w:val="18"/>
          <w:szCs w:val="18"/>
        </w:rPr>
      </w:pPr>
      <w:r>
        <w:rPr>
          <w:sz w:val="18"/>
          <w:szCs w:val="18"/>
        </w:rPr>
        <w:t>Компания не несет ответственности, за причинение Клиенту морального ущерба, упущенной выгоды, простоя, потери дохода и других косвенных и коммерческих потерь, убытков и расходов Клиента или третьих лиц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IX. Существующие приложения к договору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я 1-7:</w:t>
      </w:r>
    </w:p>
    <w:p>
      <w:pPr>
        <w:pStyle w:val="Normal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ложение №1- Стоимость Сертификатов.</w:t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2 - Талон Сертификата сервисного обслуживания. </w:t>
      </w:r>
    </w:p>
    <w:p>
      <w:pPr>
        <w:pStyle w:val="Normal"/>
        <w:ind w:right="-559" w:firstLine="574"/>
        <w:rPr/>
      </w:pPr>
      <w:r>
        <w:rPr>
          <w:rFonts w:eastAsia="Arial" w:cs="Arial" w:ascii="Arial" w:hAnsi="Arial"/>
          <w:sz w:val="18"/>
          <w:szCs w:val="18"/>
        </w:rPr>
        <w:t>Приложение №3 – Акт осмотра транспортного средства.</w:t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4 - Программы технического обслуживания. </w:t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5 - Условия выполнения работ по Сертификату. </w:t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ложение № 6 - Соглашение о задатке</w:t>
      </w:r>
    </w:p>
    <w:p>
      <w:pPr>
        <w:pStyle w:val="Normal"/>
        <w:spacing w:lineRule="exact" w:line="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566" w:right="559" w:gutter="0" w:header="0" w:top="789" w:footer="0" w:bottom="739"/>
          <w:pgNumType w:fmt="decimal"/>
          <w:formProt w:val="false"/>
          <w:textDirection w:val="lrTb"/>
          <w:docGrid w:type="default" w:linePitch="360" w:charSpace="0"/>
        </w:sectPr>
        <w:pStyle w:val="Normal"/>
        <w:ind w:left="574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я являются неотъемлемой частью настоящего договора Договора-оферты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1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СК» № 3 от 11.08.2017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Стоимость Сертификатов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в зависимости от наполнения и сроков действия Программ.</w:t>
      </w:r>
    </w:p>
    <w:p>
      <w:pPr>
        <w:pStyle w:val="Normal"/>
        <w:spacing w:lineRule="exact" w:line="3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693"/>
        <w:gridCol w:w="3118"/>
        <w:gridCol w:w="2835"/>
      </w:tblGrid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действия Программ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Стоимость Сертификата              (НДС не облагается)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Стандарт»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месяцев или 10 000 км. пробега ТС, в зависимости от того какое событие наступит ра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 руб.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Комфорт»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00 руб.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Премиум»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000 руб.</w:t>
            </w:r>
          </w:p>
        </w:tc>
      </w:tr>
    </w:tbl>
    <w:p>
      <w:pPr>
        <w:sectPr>
          <w:type w:val="nextPage"/>
          <w:pgSz w:w="11906" w:h="16838"/>
          <w:pgMar w:left="560" w:right="559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2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СК» № 3 от 11.08.2017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лон Сертификата сервисного обслуживания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40" w:right="5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307330" cy="5162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7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3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СК» № 3 от 11.08.2017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Акт осмотра транспортного средства (ТС)</w:t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40" w:hanging="0"/>
        <w:rPr>
          <w:sz w:val="20"/>
          <w:szCs w:val="20"/>
        </w:rPr>
      </w:pPr>
      <w:r>
        <w:rPr>
          <w:b/>
          <w:bCs/>
          <w:sz w:val="19"/>
          <w:szCs w:val="19"/>
        </w:rPr>
        <w:t>«______» _______________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ведения о ТС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1440</wp:posOffset>
                </wp:positionV>
                <wp:extent cx="5894705" cy="0"/>
                <wp:effectExtent l="0" t="3175" r="0" b="3175"/>
                <wp:wrapNone/>
                <wp:docPr id="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2pt" to="464.4pt,7.2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88265</wp:posOffset>
                </wp:positionV>
                <wp:extent cx="0" cy="1998345"/>
                <wp:effectExtent l="3175" t="0" r="3175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95pt" to="0.55pt,164.2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90855</wp:posOffset>
                </wp:positionV>
                <wp:extent cx="5894705" cy="0"/>
                <wp:effectExtent l="0" t="3175" r="0" b="3175"/>
                <wp:wrapNone/>
                <wp:docPr id="4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8.65pt" to="464.4pt,38.6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4035</wp:posOffset>
                </wp:positionH>
                <wp:positionV relativeFrom="paragraph">
                  <wp:posOffset>88265</wp:posOffset>
                </wp:positionV>
                <wp:extent cx="0" cy="1998345"/>
                <wp:effectExtent l="3175" t="0" r="3810" b="0"/>
                <wp:wrapNone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6.95pt" to="142.05pt,164.2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5340</wp:posOffset>
                </wp:positionH>
                <wp:positionV relativeFrom="paragraph">
                  <wp:posOffset>88265</wp:posOffset>
                </wp:positionV>
                <wp:extent cx="0" cy="1998345"/>
                <wp:effectExtent l="3175" t="0" r="3175" b="0"/>
                <wp:wrapNone/>
                <wp:docPr id="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6.95pt" to="464.2pt,164.2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Марка, модель</w:t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Год выпуск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24155</wp:posOffset>
                </wp:positionV>
                <wp:extent cx="5894705" cy="0"/>
                <wp:effectExtent l="0" t="3175" r="0" b="3175"/>
                <wp:wrapNone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65pt" to="464.4pt,17.6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VIN №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19075</wp:posOffset>
                </wp:positionV>
                <wp:extent cx="5894705" cy="0"/>
                <wp:effectExtent l="0" t="3175" r="0" b="3175"/>
                <wp:wrapNone/>
                <wp:docPr id="8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25pt" to="464.4pt,17.2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Пробег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25425</wp:posOffset>
                </wp:positionV>
                <wp:extent cx="5894705" cy="0"/>
                <wp:effectExtent l="0" t="3175" r="0" b="3175"/>
                <wp:wrapNone/>
                <wp:docPr id="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75pt" to="464.4pt,17.7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Место  приобретения ТС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225425</wp:posOffset>
                </wp:positionV>
                <wp:extent cx="5894705" cy="0"/>
                <wp:effectExtent l="0" t="3175" r="0" b="3175"/>
                <wp:wrapNone/>
                <wp:docPr id="10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75pt" to="464.4pt,17.7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ведения о Владельце ТС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92710</wp:posOffset>
                </wp:positionV>
                <wp:extent cx="5941695" cy="0"/>
                <wp:effectExtent l="0" t="3175" r="0" b="3175"/>
                <wp:wrapNone/>
                <wp:docPr id="1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3pt" to="468.1pt,7.3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361315</wp:posOffset>
                </wp:positionV>
                <wp:extent cx="5941695" cy="0"/>
                <wp:effectExtent l="0" t="3175" r="0" b="3175"/>
                <wp:wrapNone/>
                <wp:docPr id="12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45pt" to="468.1pt,28.4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90170</wp:posOffset>
                </wp:positionV>
                <wp:extent cx="0" cy="543560"/>
                <wp:effectExtent l="3175" t="0" r="3175" b="0"/>
                <wp:wrapNone/>
                <wp:docPr id="1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1pt" to="0.55pt,49.8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23695</wp:posOffset>
                </wp:positionH>
                <wp:positionV relativeFrom="paragraph">
                  <wp:posOffset>90170</wp:posOffset>
                </wp:positionV>
                <wp:extent cx="0" cy="543560"/>
                <wp:effectExtent l="3810" t="0" r="3175" b="0"/>
                <wp:wrapNone/>
                <wp:docPr id="14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7.1pt" to="127.85pt,49.8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630555</wp:posOffset>
                </wp:positionV>
                <wp:extent cx="5941695" cy="0"/>
                <wp:effectExtent l="0" t="3175" r="0" b="3175"/>
                <wp:wrapNone/>
                <wp:docPr id="15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9.65pt" to="468.1pt,49.6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942330</wp:posOffset>
                </wp:positionH>
                <wp:positionV relativeFrom="paragraph">
                  <wp:posOffset>90170</wp:posOffset>
                </wp:positionV>
                <wp:extent cx="0" cy="543560"/>
                <wp:effectExtent l="3810" t="0" r="3175" b="0"/>
                <wp:wrapNone/>
                <wp:docPr id="16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pt,7.1pt" to="467.9pt,49.8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ФИО Владельца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писание технического состояния ТС на момент проведения осмотра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91440</wp:posOffset>
                </wp:positionV>
                <wp:extent cx="5941695" cy="0"/>
                <wp:effectExtent l="0" t="3175" r="0" b="3175"/>
                <wp:wrapNone/>
                <wp:docPr id="17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2pt" to="468.1pt,7.2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361315</wp:posOffset>
                </wp:positionV>
                <wp:extent cx="5941695" cy="0"/>
                <wp:effectExtent l="0" t="3175" r="0" b="3175"/>
                <wp:wrapNone/>
                <wp:docPr id="18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45pt" to="468.1pt,28.4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629285</wp:posOffset>
                </wp:positionV>
                <wp:extent cx="5941695" cy="0"/>
                <wp:effectExtent l="0" t="3175" r="0" b="3175"/>
                <wp:wrapNone/>
                <wp:docPr id="1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9.55pt" to="468.1pt,49.5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899160</wp:posOffset>
                </wp:positionV>
                <wp:extent cx="5941695" cy="0"/>
                <wp:effectExtent l="0" t="3175" r="0" b="3175"/>
                <wp:wrapNone/>
                <wp:docPr id="20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0.8pt" to="468.1pt,70.8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1169035</wp:posOffset>
                </wp:positionV>
                <wp:extent cx="5941695" cy="0"/>
                <wp:effectExtent l="0" t="3175" r="0" b="3175"/>
                <wp:wrapNone/>
                <wp:docPr id="21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2.05pt" to="468.1pt,92.0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437005</wp:posOffset>
                </wp:positionV>
                <wp:extent cx="5941695" cy="0"/>
                <wp:effectExtent l="0" t="3175" r="0" b="3175"/>
                <wp:wrapNone/>
                <wp:docPr id="22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3.15pt" to="468.1pt,113.1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88265</wp:posOffset>
                </wp:positionV>
                <wp:extent cx="0" cy="3507105"/>
                <wp:effectExtent l="3810" t="0" r="3175" b="0"/>
                <wp:wrapNone/>
                <wp:docPr id="23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95pt" to="0.55pt,283.0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942330</wp:posOffset>
                </wp:positionH>
                <wp:positionV relativeFrom="paragraph">
                  <wp:posOffset>88265</wp:posOffset>
                </wp:positionV>
                <wp:extent cx="0" cy="3507105"/>
                <wp:effectExtent l="3175" t="0" r="3175" b="0"/>
                <wp:wrapNone/>
                <wp:docPr id="24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pt,6.95pt" to="467.9pt,283.0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екомендации ООО «ПСК»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91440</wp:posOffset>
                </wp:positionV>
                <wp:extent cx="5941695" cy="0"/>
                <wp:effectExtent l="0" t="3175" r="0" b="3175"/>
                <wp:wrapNone/>
                <wp:docPr id="25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2pt" to="468.1pt,7.2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361315</wp:posOffset>
                </wp:positionV>
                <wp:extent cx="5941695" cy="0"/>
                <wp:effectExtent l="0" t="3175" r="0" b="3175"/>
                <wp:wrapNone/>
                <wp:docPr id="26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45pt" to="468.1pt,28.4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629920</wp:posOffset>
                </wp:positionV>
                <wp:extent cx="5941695" cy="0"/>
                <wp:effectExtent l="0" t="3175" r="0" b="3175"/>
                <wp:wrapNone/>
                <wp:docPr id="27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9.6pt" to="468.1pt,49.6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899160</wp:posOffset>
                </wp:positionV>
                <wp:extent cx="5941695" cy="0"/>
                <wp:effectExtent l="0" t="3175" r="0" b="3175"/>
                <wp:wrapNone/>
                <wp:docPr id="28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0.8pt" to="468.1pt,70.8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Дополнительные условия ООО «ПСК»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92710</wp:posOffset>
                </wp:positionV>
                <wp:extent cx="5941695" cy="0"/>
                <wp:effectExtent l="0" t="3175" r="0" b="3175"/>
                <wp:wrapNone/>
                <wp:docPr id="29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3pt" to="468.1pt,7.3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361315</wp:posOffset>
                </wp:positionV>
                <wp:extent cx="5941695" cy="0"/>
                <wp:effectExtent l="0" t="3175" r="0" b="3175"/>
                <wp:wrapNone/>
                <wp:docPr id="30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45pt" to="468.1pt,28.4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631190</wp:posOffset>
                </wp:positionV>
                <wp:extent cx="5941695" cy="0"/>
                <wp:effectExtent l="0" t="3175" r="0" b="3175"/>
                <wp:wrapNone/>
                <wp:docPr id="31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9.7pt" to="468.1pt,49.7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900430</wp:posOffset>
                </wp:positionV>
                <wp:extent cx="5941695" cy="0"/>
                <wp:effectExtent l="0" t="3175" r="0" b="3175"/>
                <wp:wrapNone/>
                <wp:docPr id="32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0.9pt" to="468.1pt,70.9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0" w:right="559" w:gutter="0" w:header="0" w:top="1408" w:footer="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60" w:leader="none"/>
        </w:tabs>
        <w:rPr>
          <w:sz w:val="20"/>
          <w:szCs w:val="20"/>
        </w:rPr>
      </w:pPr>
      <w:r>
        <w:rPr>
          <w:b/>
          <w:bCs/>
          <w:sz w:val="24"/>
          <w:szCs w:val="24"/>
        </w:rPr>
        <w:t>Подпись лица, проводившего осмотр ТС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Подпись владельца ТС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4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ГК» № 3 от 11.08.2017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ограммы технического обслуживания по Сертификату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ТЕХНИЧЕСКОГО ОБСЛУЖИВАНИЯ «Стандарт»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в совокупности по всем затратам за весь срок действия договора 150 000 (Сто пятьдесят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ДВС и МКПП/АКПП/РКПП/Вариатор – 80 000 (Восемьдесят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трансмиссии (кроме КПП) – 40 000 (Сорок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прочих узлов и агрегатов – 20 000 (Двадцать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Зона действия программы: территория Российской Федерации. </w:t>
      </w:r>
    </w:p>
    <w:p>
      <w:pPr>
        <w:pStyle w:val="Default"/>
        <w:rPr/>
      </w:pPr>
      <w:r>
        <w:rPr>
          <w:sz w:val="18"/>
          <w:szCs w:val="18"/>
        </w:rPr>
        <w:t>Срок действия программы составляет 6 месяцев или 10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еречень узлов и агрегатов подлежащих обслуживанию: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Двигатель: 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ловка блока цилиндров: впускные и выпускные клапаны, седла клапанов, направляющие втулки клапанов, пружины клапанов с составными деталями, распределительный вал, толкатели клапанов, крышка клапанного механизма 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лок цилиндров: детали цилиндропоршневой группы: поршни, шатуны, поршневые пальцы, компрессионные и маслосъемные кольца, шатунные и коренные вкладыши, коленчатый вал, поддон картера 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бонагнетатель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истема смазки: маслоприемник, масляный насос 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пускной коллектор 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пускной коллектор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ансмиссия: </w:t>
      </w:r>
    </w:p>
    <w:p>
      <w:pPr>
        <w:pStyle w:val="Default"/>
        <w:numPr>
          <w:ilvl w:val="0"/>
          <w:numId w:val="1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ханическая коробка передач: все смазываемые внутренние детали </w:t>
      </w:r>
    </w:p>
    <w:p>
      <w:pPr>
        <w:pStyle w:val="Default"/>
        <w:numPr>
          <w:ilvl w:val="0"/>
          <w:numId w:val="1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матическ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ботизированн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ариатор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даточная коробка передач: все смазываемые внутренние детали, за исключением цепи и натяжителей </w:t>
      </w:r>
    </w:p>
    <w:p>
      <w:pPr>
        <w:pStyle w:val="Default"/>
        <w:numPr>
          <w:ilvl w:val="0"/>
          <w:numId w:val="1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заднего моста: все смазываемые внутренние детали </w:t>
      </w:r>
    </w:p>
    <w:p>
      <w:pPr>
        <w:pStyle w:val="Default"/>
        <w:numPr>
          <w:ilvl w:val="0"/>
          <w:numId w:val="1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переднего моста: все смазываемые внутренние детали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рочие узлы: </w:t>
      </w:r>
    </w:p>
    <w:p>
      <w:pPr>
        <w:pStyle w:val="Default"/>
        <w:numPr>
          <w:ilvl w:val="0"/>
          <w:numId w:val="2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системы охлаждения </w:t>
      </w:r>
    </w:p>
    <w:p>
      <w:pPr>
        <w:pStyle w:val="Default"/>
        <w:numPr>
          <w:ilvl w:val="0"/>
          <w:numId w:val="2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кондиционе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ТЕХНИЧЕСКОГО ОБСЛУЖИВАНИЯ «Комфорт»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в совокупности по всем затратам за весь срок действия договора 200 000 (Двести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ДВС и МКПП/АКПП/РКПП/Вариатор – 100 000 (Сто тысяч) рублей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трансмиссии (кроме КПП) – 50 000 (Пятьдесят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прочих узлов и агрегатов – 20 000 (Двадцать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Зона действия программы: территория Российской Федерации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Срок действия программы составляет 6 месяцев или 10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  <w:u w:val="single"/>
        </w:rPr>
        <w:t>Перечень узлов и агрегатов подлежащих обслуживанию</w:t>
      </w:r>
      <w:r>
        <w:rPr>
          <w:sz w:val="18"/>
          <w:szCs w:val="18"/>
        </w:rPr>
        <w:t xml:space="preserve">: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Двигатель: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ловка блока цилиндров: впускные и выпускные клапаны, седла клапанов, направляющие втулки клапанов, пружины клапанов с составными деталями, распределительный вал, толкатели клапанов, крышка клапанного механизма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лок цилиндров: детали цилиндропоршневой группы: поршни, шатуны, поршневые пальцы, компрессионные и маслосъемные кольца, шатунные и коренные вкладыши, коленчатый вал, поддон картера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бонагнетатель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истема смазки: маслоприемник, масляный насос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пускной коллектор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пускной коллектор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ансмиссия: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ханическая коробка передач: все смазываемые внутренние детали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матическ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ботизированн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ариатор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даточная коробка передач: все смазываемые внутренние детали, за исключением цепи и натяжителей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заднего моста: все смазываемые внутренние детали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переднего моста: все смазываемые внутренние детали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рочие узлы: </w:t>
      </w:r>
    </w:p>
    <w:p>
      <w:pPr>
        <w:pStyle w:val="Default"/>
        <w:numPr>
          <w:ilvl w:val="0"/>
          <w:numId w:val="27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системы охлаждения </w:t>
      </w:r>
    </w:p>
    <w:p>
      <w:pPr>
        <w:pStyle w:val="Default"/>
        <w:numPr>
          <w:ilvl w:val="0"/>
          <w:numId w:val="27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кондиционера 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артер 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енератор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лектрооборудование автомобиля: мотор стеклоочистителя, стеклоподъемники, центральный замок (за исключением пульта дистанционного управления), электрический блок зажигания, катушка зажиг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ТЕХНИЧЕСКОГО ОБСЛУЖИВАНИЯ «Премиум»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в совокупности по всем затратам за весь срок действия договора 300 000 (Триста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ДВС и МКПП/АКПП/РКПП/Вариатор – 150 000 (Сто пятьдесят тысяч) рублей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трансмиссии (кроме КПП) – 60 000 (Шестьдесят тысяч) рублей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прочих узлов и агрегатов – 30 000 (Тридцать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Зона действия программы: территория Российской Федерации. </w:t>
      </w:r>
    </w:p>
    <w:p>
      <w:pPr>
        <w:pStyle w:val="Default"/>
        <w:rPr/>
      </w:pPr>
      <w:r>
        <w:rPr>
          <w:sz w:val="18"/>
          <w:szCs w:val="18"/>
        </w:rPr>
        <w:t>Срок действия программы составляет 6 месяцев или 10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еречень узлов и агрегатов подлежащих обслуживанию: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Двигатель: </w:t>
      </w:r>
    </w:p>
    <w:p>
      <w:pPr>
        <w:pStyle w:val="Default"/>
        <w:numPr>
          <w:ilvl w:val="0"/>
          <w:numId w:val="2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ловка блока цилиндров: впускные и выпускные клапаны, седла клапанов, направляющие втулки клапанов, пружины клапанов с составными деталями, распределительный вал, толкатели клапанов, крышка клапанного механизма </w:t>
      </w:r>
    </w:p>
    <w:p>
      <w:pPr>
        <w:pStyle w:val="Default"/>
        <w:numPr>
          <w:ilvl w:val="0"/>
          <w:numId w:val="2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лок цилиндров: детали цилиндропоршневой группы: поршни, шатуны, поршневые пальцы, компрессионные и маслосъемные кольца, шатунные и коренные вкладыши, коленчатый вал, поддон картера </w:t>
      </w:r>
    </w:p>
    <w:p>
      <w:pPr>
        <w:pStyle w:val="Default"/>
        <w:numPr>
          <w:ilvl w:val="0"/>
          <w:numId w:val="2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бонагнетатель</w:t>
      </w:r>
    </w:p>
    <w:p>
      <w:pPr>
        <w:pStyle w:val="Default"/>
        <w:numPr>
          <w:ilvl w:val="0"/>
          <w:numId w:val="2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истема смазки: маслоприемник, масляный насос </w:t>
      </w:r>
    </w:p>
    <w:p>
      <w:pPr>
        <w:pStyle w:val="Default"/>
        <w:numPr>
          <w:ilvl w:val="0"/>
          <w:numId w:val="2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пускной коллектор </w:t>
      </w:r>
    </w:p>
    <w:p>
      <w:pPr>
        <w:pStyle w:val="Default"/>
        <w:numPr>
          <w:ilvl w:val="0"/>
          <w:numId w:val="2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пускной коллектор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ансмиссия: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ханическая коробка передач: все смазываемые внутренние детали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матическ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ботизированная коробка передач: все смазываемые внутренние детали, за исключением блоков управления, блок (модуль) управления сцеплением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ариатор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даточная коробка передач: все смазываемые внутренние детали, за исключением цепи и натяжителей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заднего моста: все смазываемые внутренние детали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переднего моста: все смазываемые внутренние детали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ь/мост: все смазываемые внутренние детали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рочие узлы: </w:t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артер </w:t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енератор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лектрооборудование автомобиля: мотор стеклоочистителя, стеклоподъемники, центральный замок (за исключением пульта дистанционного управления), электрический блок зажигания, катушка зажигания.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мпрессор кондиционера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ос гидроусилителя руля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левой механизм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ос жидкостного охлаждения двигателя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системы охлаждения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кондиционера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пливный бак и подводящие к нему бензопроводы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Ограничения в предоставлении услуг по программам: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ограммы не предоставляются для транспортных средств: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  <w:highlight w:val="yellow"/>
        </w:rPr>
      </w:pPr>
      <w:r>
        <w:rPr>
          <w:rFonts w:eastAsia="Symbol" w:cs="Symbol" w:ascii="Symbol" w:hAnsi="Symbol"/>
          <w:sz w:val="18"/>
          <w:szCs w:val="18"/>
          <w:highlight w:val="yellow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торые в момент продажи Программы имели пробег по одонометру более 200  000 км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торые не проходят ТО согласно регламентам завода изготовителя ТС у официальных дилеров завода производителя ТС или авторизованных СТО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оборудованных роторно-поршневыми или электродвигателями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работающих на сжиженном газе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имеющих модификацию или изменения, затрагивающие силовую часть или трансмиссию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имеющих, на момент проведения первичного осмотра, признаки повреждения в узлах и агрегатах, указанных в Программах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5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</w:t>
      </w:r>
      <w:r>
        <w:rPr>
          <w:rFonts w:eastAsia="Arial" w:cs="Arial" w:ascii="Arial" w:hAnsi="Arial"/>
          <w:sz w:val="18"/>
          <w:szCs w:val="18"/>
          <w:lang w:val="en-US"/>
        </w:rPr>
        <w:t>C</w:t>
      </w:r>
      <w:r>
        <w:rPr>
          <w:rFonts w:eastAsia="Arial" w:cs="Arial" w:ascii="Arial" w:hAnsi="Arial"/>
          <w:sz w:val="18"/>
          <w:szCs w:val="18"/>
        </w:rPr>
        <w:t>К» № 3 от 11.08.2017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УСЛОВИЯ</w:t>
      </w:r>
    </w:p>
    <w:p>
      <w:pPr>
        <w:pStyle w:val="Normal"/>
        <w:ind w:left="16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выполнения работ по сертификату в рамках технического обслуживания ТС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60" w:leader="none"/>
        </w:tabs>
        <w:ind w:left="296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. Технический регламент обслуживания и эксплуатации ТС</w:t>
      </w:r>
    </w:p>
    <w:p>
      <w:pPr>
        <w:pStyle w:val="Normal"/>
        <w:spacing w:lineRule="exact" w:line="126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28"/>
        <w:ind w:left="360" w:right="40" w:hanging="360"/>
        <w:rPr>
          <w:sz w:val="18"/>
          <w:szCs w:val="18"/>
        </w:rPr>
      </w:pPr>
      <w:r>
        <w:rPr>
          <w:sz w:val="18"/>
          <w:szCs w:val="18"/>
        </w:rPr>
        <w:t>Обязательным требованием Компании, является соблюдение и подтверждение Клиентом графика планового ТО, установленного Производителем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360"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28"/>
        <w:ind w:left="360" w:right="40" w:hanging="360"/>
        <w:rPr>
          <w:sz w:val="18"/>
          <w:szCs w:val="18"/>
        </w:rPr>
      </w:pPr>
      <w:r>
        <w:rPr>
          <w:sz w:val="18"/>
          <w:szCs w:val="18"/>
        </w:rPr>
        <w:t>Для Клиента является обязательным прохождение планового ТО на одной из авторизованных Компанией СТО, если иное не оговорено в Акте осмотра. Полный список СТО опубликован на сайте Компании в разделе "Контакты"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28"/>
        <w:ind w:left="360" w:right="40" w:hanging="36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сле каждого прохождения Клиентом планового технического обслуживания ТС, Клиент обязан получить от СТО соответствующие заказ-наряды, чеки и иные документы, подтверждающие факт своевременной замены смазочных материалов ТС, а также проверить наличие соответствующей записи в сервисной книжке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28"/>
        <w:ind w:left="360" w:right="140" w:hanging="36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обязан использовать горюче-смазочные материалы и эксплуатационные жидкости только надлежащего качества, рекомендо-ванные изготовителем ТС, и не использовать дополнительные добавки к топливу, моторному или трансмиссионному маслу, а также средства внутренней очистки двигателя и других узлов ТС, не рекомендованные к использованию изготовителем ТС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28"/>
        <w:ind w:left="360" w:right="160" w:hanging="36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обязан не использовать ТС (даже единовременно), для целей, противоречащих или не предусмотренных его обычным назна-чениям - испытания на время, на скорость, на проходимость, а также не использовать ТС в учебных целях, в качестве такси или ком-мерческого транспорта, если иное не предусмотрено выбранной Программой или не оговорено в Акте осмотра.</w:t>
      </w:r>
    </w:p>
    <w:p>
      <w:pPr>
        <w:pStyle w:val="Normal"/>
        <w:spacing w:lineRule="exact" w:line="20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exact" w:line="209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60" w:leader="none"/>
        </w:tabs>
        <w:ind w:left="3660" w:hanging="206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орядок выполнения работ по Сертификату</w:t>
      </w:r>
    </w:p>
    <w:p>
      <w:pPr>
        <w:pStyle w:val="Normal"/>
        <w:spacing w:lineRule="exact" w:line="331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2"/>
        <w:ind w:left="360" w:right="20" w:hanging="35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и возникновении признаков поломки или разрушения в узлах и агрегатах ТС, указанных в выбранной Клиентом Программе, Кли-ент обязан, в течение 3 (трех) дней направить в адрес Компании, предварительную заявку, посредством телефонного звонка в Службу поддержки клиентов компании, по телефонам: 8 (985)9717244  с 9-00 до18-00, кроме субботы и воскресенья. Если поломка произошла в выходные или праздничные дни, Клиент обязан перезвонить в Службу поддержки клиентов в первый рабочий день.</w:t>
      </w:r>
    </w:p>
    <w:p>
      <w:pPr>
        <w:pStyle w:val="Normal"/>
        <w:spacing w:lineRule="exact" w:line="127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spacing w:lineRule="auto" w:line="230"/>
        <w:ind w:left="440" w:right="8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мпания обязана в течение 5 (пяти) рабочих дней, с момента получения от Клиента предварительной заявки, направить ТС на авторизованную СТО для проведения диагностики, с целью определения обоснованности выполнения работ по Сертификату. Если срок направления ТС на диагностику был нарушен по обстоятельствам, не зависящим от Компании, обязанность Компании считается исполненной в срок.</w:t>
      </w:r>
    </w:p>
    <w:p>
      <w:pPr>
        <w:pStyle w:val="Normal"/>
        <w:spacing w:lineRule="exact" w:line="127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spacing w:lineRule="auto" w:line="223"/>
        <w:ind w:left="440" w:right="2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мпания самостоятельно определяет выбор авторизованной СТО, дату и время для проведения диагностики и работ по Сертифи-кату, с учетом графика работы и свободного времени на СТО, и доводит данную информацию до Клиента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spacing w:lineRule="auto" w:line="225"/>
        <w:ind w:left="440" w:right="1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обязан самостоятельно и за свой счет осуществить доставку ТС к месту проведения диагностики поломки, если иное не ого-ворено в выбранной Клиентом Программе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4" w:leader="none"/>
        </w:tabs>
        <w:spacing w:lineRule="auto" w:line="225"/>
        <w:ind w:left="434" w:right="28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 xml:space="preserve">Компания вправе отказать Клиенту в выполнении работ по Сертификату, в случаях, указанных в разделе 3 настоящих Условий. </w:t>
      </w:r>
    </w:p>
    <w:p>
      <w:pPr>
        <w:pStyle w:val="Normal"/>
        <w:tabs>
          <w:tab w:val="clear" w:pos="720"/>
          <w:tab w:val="left" w:pos="434" w:leader="none"/>
        </w:tabs>
        <w:spacing w:lineRule="auto" w:line="225"/>
        <w:ind w:left="434" w:right="280" w:hanging="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4" w:leader="none"/>
        </w:tabs>
        <w:spacing w:lineRule="auto" w:line="225"/>
        <w:ind w:left="434" w:right="28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В случае отказа Компании от выполнения работ по Сертификату, по обстоятельствам, указанным в разделе 3 настоящих Условий, Клиент обязан оплатить услуги СТО по диагностике самостоятельно, за счет собственных средств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4" w:leader="none"/>
        </w:tabs>
        <w:spacing w:lineRule="auto" w:line="228"/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сле получения Компанией от специалистов СТО осуществивших диагностику ТС, результатов, подтверждающих право Клиента на проведение работ по Сертификату, ТС Клиента направляется Компанией на авторизованное СТО для выполнения восстановительных работ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4" w:leader="none"/>
        </w:tabs>
        <w:spacing w:lineRule="auto" w:line="228"/>
        <w:ind w:left="434" w:right="240" w:hanging="434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еред началом проведения работ по Сертификату, Клиент обязан представить Компании заказ-наряды, чеки или иные документы, подтверждающие факт своевременного обслуживания ТС в соответствии с графиком плановых ТО, определенным заводом изготовителем ТС и в настоящих Правилах.</w:t>
      </w:r>
    </w:p>
    <w:p>
      <w:pPr>
        <w:pStyle w:val="Normal"/>
        <w:spacing w:lineRule="exact" w:line="123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4" w:leader="none"/>
        </w:tabs>
        <w:spacing w:lineRule="auto" w:line="232"/>
        <w:ind w:left="434" w:hanging="434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мпанией покрывается стоимость работ на СТО, запасных частей и расходных материалов, при возникновении механической поломки или разрушения деталей ТС, перечисленных в выбранной Клиентом Программе. Не подлежат обслуживанию по Сертификату поломки, результатом которых является повышенный расход масла двигателя, а также поломки, наступившие вследствие несоблюдения клиентом графика технического обслуживания ТС и норм, регламентирующих количество (уровни) смазочных и охлаждающих жидкостей в ТС, установленных заводом-изготовителем ТС; а также материалы подверженные естественному износу: уплотнители, прокладки, сальники, пыльники, резиновые и пластиковые детали, а также цепь ГРМ с натяжителями, ремень ГРМ с натяжителями, цепь раздаточной коробки.</w:t>
      </w:r>
    </w:p>
    <w:p>
      <w:pPr>
        <w:pStyle w:val="Normal"/>
        <w:spacing w:lineRule="exact" w:line="18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4" w:leader="none"/>
        </w:tabs>
        <w:spacing w:lineRule="auto" w:line="228"/>
        <w:ind w:left="434" w:right="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Сроки проведения работ по Сертификату не могут превышать 60 (шестидесяти) дней с момента определения неисправности. Если срок проведения работ по Сертификату был нарушен по обстоятельствам, не зависящим от Компании, обязанность Компании счита-ется исполненной в срок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4" w:leader="none"/>
        </w:tabs>
        <w:spacing w:lineRule="auto" w:line="223"/>
        <w:ind w:left="434" w:right="3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Для целей настоящих Условий, под моментом определения неисправности понимается дата получения Компанией официального заключения от СТО по результатам проведенной диагностики ТС Клиента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sectPr>
          <w:type w:val="nextPage"/>
          <w:pgSz w:w="11906" w:h="16838"/>
          <w:pgMar w:left="560" w:right="559" w:gutter="0" w:header="0" w:top="1096" w:footer="0" w:bottom="5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tabs>
          <w:tab w:val="clear" w:pos="720"/>
          <w:tab w:val="left" w:pos="434" w:leader="none"/>
        </w:tabs>
        <w:spacing w:lineRule="auto" w:line="225"/>
        <w:ind w:left="434" w:right="10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В период действия Программы, Владелец ТС обязан сохранять и, по требованию Компании, предоставлять всю полученную от СТО документацию, связанную с ремонтом и регулярным обслуживанием ТС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75" w:leader="none"/>
        </w:tabs>
        <w:spacing w:lineRule="auto" w:line="336"/>
        <w:ind w:left="574" w:right="1640" w:firstLine="20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стоятельства, исключающие оказание Клиенту услуг по Сертификату </w:t>
      </w:r>
      <w:r>
        <w:rPr>
          <w:sz w:val="18"/>
          <w:szCs w:val="18"/>
        </w:rPr>
        <w:t>Компания оставляет за собой право отказать Клиенту в оказании услуг, предусмотренных Сертификатом если:</w:t>
      </w:r>
    </w:p>
    <w:p>
      <w:pPr>
        <w:pStyle w:val="Normal"/>
        <w:spacing w:lineRule="exact" w:line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23"/>
        <w:ind w:left="434" w:right="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на момент заключения договора ТС имело пробег более 200 000 км. по одонометр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23"/>
        <w:ind w:left="434" w:right="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на момент заключения договора ТС находится в неисправном состоянии и имеет явные признаки повреждения или некорректной работы в узлах, перечисленных в Программе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оизошла поломка или разрушение деталей ТС не перечисленных в выбранной Клиентом Программе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естественный износ деталей, узлов и агрегатов, покрываемых Программой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32"/>
        <w:ind w:left="434" w:right="1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из-за несоблюдения Клиентом рекомендованных изготовителем ТС норм, регламентирующих количество смазочных материалов и эксплуатационных жидкостей в ТС, а также в следствие разрушения или несвоевременной замены расходных материалов или деталей, подверженных естественному износу (прокладки, резиновые уплотнения, сальники, пыльники, цепь грм с натяжителями, ремень грм с натяжителями, цепь раздаточной коробки, детали меха-низма сцепления коробки переключения передач и т.п.)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оизошла поломка электрооборудования, элементов кузова, салона или деталей подвески ТС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нарушена установленная Компанией защитная маркировка агрегатов ТС Клиента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23"/>
        <w:ind w:left="434" w:right="20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в перемещенных агрегатах, изначально не установленных изготовите-лем на данное ТС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30"/>
        <w:ind w:left="434" w:right="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не смог предоставить Компании свою копию Талона, копию заполненного сотрудником Компании Акта первичного осмотра ТС, а также заказ-наряды, чеки или иные документы с отметками СТО, подтверждающие факт своевременного прохождения Клиентом планового технического обслуживания ТС.</w:t>
      </w:r>
    </w:p>
    <w:p>
      <w:pPr>
        <w:pStyle w:val="Normal"/>
        <w:spacing w:lineRule="exact" w:line="127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28"/>
        <w:ind w:left="434" w:right="2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возникли вследствие нарушения Клиентом графика прохождения обязательного ТО, а также, условий эксплуатации ТС, определенных заводом-изготовителем ТС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28"/>
        <w:ind w:left="434" w:right="1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вследствие воздействия на ТС химических выбросов, загрязнений воз-духа, дорожной соли, химически активных веществ или добавок к горюче-смазочным материалам; действий природных сил или ДТП, а также применения горюче-смазочных материалов ненадлежащего качества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23"/>
        <w:ind w:left="434" w:right="2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из-за применения деталей, на которые не существует первоначальной гарантии завода-изготовителя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25"/>
        <w:ind w:left="434" w:right="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из-за произведенной модификации ТС не предусмотренной изготовите-лем ТС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вследствие поломки электрооборудования ТС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не следовал рекомендациям и дополнительным условиям указанным Компанией в Акте осмотра.</w:t>
      </w:r>
    </w:p>
    <w:p>
      <w:pPr>
        <w:pStyle w:val="Normal"/>
        <w:spacing w:lineRule="exact" w:line="12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25"/>
        <w:ind w:left="434" w:right="3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использовал ТС (даже единовременно), для целей, противоречащих или не предусмотренных его обычным назначениям - испытания на время, на скорость, на проходимость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23"/>
        <w:ind w:left="434" w:right="20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использовал ТС в учебных целях, в качестве такси или коммерческого транспорта, если данное не было предусмотрено вы-бранной Клиентом Программой или не было оговорено в Акте осмотра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нарушил график или отказался от прохождения планового ТО регламентированного заводом изготовителем Т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ТС Клиента не прошло 300 (триста) км. от сведений о пробеге указанных в Талоне Сертификата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учетные данные, указанные Клиентом в Талоне не соответствуют действительной информации.</w:t>
      </w:r>
    </w:p>
    <w:p>
      <w:pPr>
        <w:pStyle w:val="Style1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ind w:left="440" w:hanging="434"/>
        <w:rPr>
          <w:sz w:val="18"/>
          <w:szCs w:val="18"/>
        </w:rPr>
      </w:pPr>
      <w:r>
        <w:rPr>
          <w:sz w:val="18"/>
          <w:szCs w:val="18"/>
        </w:rPr>
        <w:t>Клиент использовал при обслуживании ТС запасные части не надлежащего качества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ом нарушены условия настоящего договора.</w:t>
      </w:r>
    </w:p>
    <w:p>
      <w:pPr>
        <w:pStyle w:val="Normal"/>
        <w:spacing w:lineRule="exact" w:line="12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225"/>
        <w:ind w:left="440" w:right="2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в течение срока действия выбранной Программы, со счетчиком пройденного пути (одометром) ТС Клиента, были произведены какие-либо действия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sectPr>
          <w:type w:val="nextPage"/>
          <w:pgSz w:w="11906" w:h="16838"/>
          <w:pgMar w:left="566" w:right="559" w:gutter="0" w:header="0" w:top="815" w:footer="0" w:bottom="3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223"/>
        <w:ind w:left="440" w:right="1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исутствуют факты мошеннических или иных противоправных действиях Клиента и/или третьих лиц по отношению к Компании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spacing w:lineRule="exact" w:line="1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right"/>
        <w:rPr>
          <w:sz w:val="20"/>
          <w:szCs w:val="20"/>
        </w:rPr>
      </w:pPr>
      <w:r>
        <w:rPr>
          <w:sz w:val="18"/>
          <w:szCs w:val="18"/>
        </w:rPr>
        <w:t>к Правилам ООО «ПСК» № 3 от 11.08.2017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Соглашение о задатке (Оферта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8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лиент, вносит денежные средства в кассу или на расчетный счет Компании, Агента или Партнера Компании в соответ-ствие с пунктом 1 раздела VII Правил №3 (от 11.08.2017 г.).</w:t>
      </w:r>
    </w:p>
    <w:p>
      <w:pPr>
        <w:pStyle w:val="Normal"/>
        <w:spacing w:lineRule="exact" w:line="5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8"/>
        <w:ind w:left="580" w:hanging="57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енежные средства, указанные в пункте 1 настоящего Соглашения, являются Задатком и вносятся Клиентом в качестве гарантии выполнения Клиентом своих обязательств, предусмотренных пунктами 1.1. -1.8. раздела III Правил №3 (от</w:t>
      </w:r>
    </w:p>
    <w:p>
      <w:pPr>
        <w:pStyle w:val="Normal"/>
        <w:spacing w:lineRule="exact" w:line="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1.08.2017 г.).</w:t>
      </w:r>
    </w:p>
    <w:p>
      <w:pPr>
        <w:pStyle w:val="Normal"/>
        <w:spacing w:lineRule="exact" w:line="14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5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Если Клиент не выполнит свои обязательства, предусмотренные пунктами 1.1. -1.8. раздела III Правил №3 (от 11.08.2017 г.), Задаток остается в собственности Компании.</w:t>
      </w:r>
    </w:p>
    <w:p>
      <w:pPr>
        <w:pStyle w:val="Normal"/>
        <w:spacing w:lineRule="exact" w:line="5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5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несенный Клиентом Задаток засчитывается Компанией в счет оплаты Сертификата по факту вступления в силу Правил №3 (от 11.08.2017 г.).</w:t>
      </w:r>
    </w:p>
    <w:p>
      <w:pPr>
        <w:pStyle w:val="Normal"/>
        <w:spacing w:lineRule="exact" w:line="2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8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стоящее соглашение действует с момента внесения Клиентом денежных средств, в соответствие с пунктом 1 настоя-щего Соглашения, и до момента зачета полученного Задатка в оплату стоимости Сертификата.</w:t>
      </w:r>
    </w:p>
    <w:p>
      <w:pPr>
        <w:pStyle w:val="Normal"/>
        <w:spacing w:lineRule="exact" w:line="1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52"/>
        <w:ind w:left="580" w:hanging="57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кцептом (согласием) Клиента с условиями настоящего Соглашения является факт внесения Клиентом денежных средств в сумме равной стоимости Сертификата в кассу или на расчетный счет Агента или Партнера Компании в порядке и на условиях, определённых в пункте 1 настоящего Соглашения.</w:t>
      </w:r>
    </w:p>
    <w:p>
      <w:pPr>
        <w:pStyle w:val="Normal"/>
        <w:spacing w:lineRule="exact" w:line="1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560" w:right="559" w:gutter="0" w:header="0" w:top="7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5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именования Сторон и термины, используемые в настоящем Соглашении, тождественны наименованию Сторон и терминам, используемым в основном тексте Правил №3 (от 11.08.2017 г.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2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Arial Unicode MS"/>
      <w:color w:val="000000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76" w:before="0" w:after="200"/>
    </w:pPr>
    <w:rPr>
      <w:rFonts w:ascii="Courier New" w:hAnsi="Courier New" w:eastAsia="Arial Unicode MS" w:cs="Arial Unicode MS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9:00Z</dcterms:created>
  <dc:creator>Windows User</dc:creator>
  <dc:description/>
  <cp:keywords/>
  <dc:language>en-US</dc:language>
  <cp:lastModifiedBy>Андрей Кузнецов</cp:lastModifiedBy>
  <dcterms:modified xsi:type="dcterms:W3CDTF">2017-09-20T13:25:00Z</dcterms:modified>
  <cp:revision>38</cp:revision>
  <dc:subject/>
  <dc:title/>
</cp:coreProperties>
</file>